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嘻哈梦想</w:t>
      </w:r>
      <w:r>
        <w:rPr>
          <w:sz w:val="48"/>
          <w:szCs w:val="48"/>
        </w:rPr>
        <w:t>-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 xml:space="preserve">RAPPERDISSSUBS </w:t>
      </w:r>
      <w:r>
        <w:rPr>
          <w:sz w:val="48"/>
          <w:szCs w:val="48"/>
        </w:rPr>
        <w:t>大豆网音乐与自我表达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创新的时代，年轻人追求个性化的表达方式日益普遍，而音乐尤其是嘻哈音乐，成为了他们展现自我、释放压力和分享生活的小小舞台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，这个由一群热爱嘻哈文化的年轻女性组成的小团体，是当下青春嘻哈梦想的一个缩影。</w:t>
      </w:r>
      <w:r>
        <w:rPr>
          <w:sz w:val="32"/>
          <w:szCs w:val="32"/>
        </w:rPr>
        <w:t>&lt;/p&gt;&lt;p&gt;&lt;img src="/static-img/iETGp9kmQe_Zge9abExIbg8wZaGF8cAtaUmksxHt8HmNUKsRDV8-eSH7Bx53vF7C.jpg"&gt;&lt;/p&gt;&lt;p&gt;</w:t>
      </w:r>
      <w:r>
        <w:rPr>
          <w:sz w:val="32"/>
          <w:szCs w:val="32"/>
        </w:rPr>
        <w:t>她们每个人都有着自己的故事，每一次上台，都是一次勇敢的自我表达。在大豆网这样的平台上，她们不仅能够展示自己精心准备的节目，还能接触到来自世界各地同好者的支持与鼓励。这里，就是她们最真实、最自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个名叫“夏日晴”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在大豆网上的第一首歌《初恋》就因为它深刻且真挚而迅速走红。这首歌里，她以独特的声音讲述了自己对初恋那份无奈又美好的感受，让听众仿佛也感受到了那份曾经的纯真和迷醉。而她的粉丝们，也就是所谓的大豆网上的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ie-hard fans of SBS,</w:t>
      </w:r>
      <w:r>
        <w:rPr>
          <w:sz w:val="32"/>
          <w:szCs w:val="32"/>
        </w:rPr>
        <w:t>即超级忠实粉丝），则通过不断地点赞评论和分享，将这首歌推向了更广泛的听众范围。</w:t>
      </w:r>
      <w:r>
        <w:rPr>
          <w:sz w:val="32"/>
          <w:szCs w:val="32"/>
        </w:rPr>
        <w:t>&lt;/p&gt;&lt;p&gt;&lt;img src="/static-img/mn0s7MvPILeZXB2a-llmwg8wZaGF8cAtaUmksxHt8HnWSOJmQZ66PaWe8rP4UMLj1ueN0a7h6jreskZkeWOyEA.jpg"&gt;&lt;/p&gt;&lt;p&gt;</w:t>
      </w:r>
      <w:r>
        <w:rPr>
          <w:sz w:val="32"/>
          <w:szCs w:val="32"/>
        </w:rPr>
        <w:t>除了夏日晴这样的新星，大豆网还有其他许多才华横溢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们有的用自己的声音唱出社会问题，有的是用幽默曲折的情节来娱乐观众，但无论如何，他们都是那个时代最鲜活的一面镜子，映射着我们这个年代青年人的思想状态、价值追求以及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大豆网也是一个开放而多元的地方，它不仅是一个展示个人才能的地方，也是一个交流思想的地方。这里，不乏不同意见和争鸣声响起，但正是这些不同的声音让整个社区更加丰富多彩，成为了一种精神上的共鸣与挑战。</w:t>
      </w:r>
      <w:r>
        <w:rPr>
          <w:sz w:val="32"/>
          <w:szCs w:val="32"/>
        </w:rPr>
        <w:t>&lt;/p&gt;&lt;p&gt;&lt;img src="/static-img/EP8XJtVwIjMiL41NvATOxA8wZaGF8cAtaUmksxHt8HnWSOJmQZ66PaWe8rP4UMLj1ueN0a7h6jreskZkeWOyEA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”不是只关于某几个人的故事，更是关于一代人的思考，是关于青春永恒的话题。在这个充满变革与探索的小小舞台上，每一个人都可以找到属于自己的位置，用音乐去诉说，用行动去证明，那些看似微不足道的声音，最终汇聚成了不可忽视的一股力量。</w:t>
      </w:r>
      <w:r>
        <w:rPr>
          <w:sz w:val="32"/>
          <w:szCs w:val="32"/>
        </w:rPr>
        <w:t>&lt;/p&gt;&lt;p&gt;&lt;a href = "/doc/553755-</w:t>
      </w:r>
      <w:r>
        <w:rPr>
          <w:sz w:val="32"/>
          <w:szCs w:val="32"/>
        </w:rPr>
        <w:t>青春嘻哈梦想</w:t>
      </w:r>
      <w:r>
        <w:rPr>
          <w:sz w:val="32"/>
          <w:szCs w:val="32"/>
        </w:rPr>
        <w:t>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音乐与自我表达的奇妙旅程</w:t>
      </w:r>
      <w:r>
        <w:rPr>
          <w:sz w:val="32"/>
          <w:szCs w:val="32"/>
        </w:rPr>
        <w:t>.doc" rel="alternate" download="553755-</w:t>
      </w:r>
      <w:r>
        <w:rPr>
          <w:sz w:val="32"/>
          <w:szCs w:val="32"/>
        </w:rPr>
        <w:t>青春嘻哈梦想</w:t>
      </w:r>
      <w:r>
        <w:rPr>
          <w:sz w:val="32"/>
          <w:szCs w:val="32"/>
        </w:rPr>
        <w:t>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音乐与自我表达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